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62"/>
        <w:gridCol w:w="419"/>
        <w:gridCol w:w="1731"/>
        <w:gridCol w:w="110"/>
        <w:gridCol w:w="461"/>
        <w:gridCol w:w="3160"/>
        <w:gridCol w:w="2888"/>
        <w:gridCol w:w="1576"/>
        <w:gridCol w:w="561"/>
        <w:gridCol w:w="752"/>
        <w:gridCol w:w="1255"/>
        <w:gridCol w:w="239"/>
        <w:gridCol w:w="550"/>
        <w:gridCol w:w="870"/>
      </w:tblGrid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P. HỒ CHÍ MINH</w:t>
            </w:r>
          </w:p>
        </w:tc>
        <w:tc>
          <w:tcPr>
            <w:tcW w:w="8691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THỰC ĐƠN ĂN TRONG TUẦN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ận Gò Vấp</w:t>
            </w:r>
          </w:p>
        </w:tc>
        <w:tc>
          <w:tcPr>
            <w:tcW w:w="869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ường 15</w:t>
            </w:r>
          </w:p>
        </w:tc>
        <w:tc>
          <w:tcPr>
            <w:tcW w:w="86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uần lễ từ ngày</w:t>
            </w:r>
            <w:r>
              <w:rPr>
                <w:rFonts w:eastAsia="Times New Roman" w:cs="Tahoma" w:ascii="Tahoma" w:hAnsi="Tahoma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sz w:val="20"/>
                <w:szCs w:val="20"/>
                <w:lang w:val="vi-VN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sz w:val="20"/>
                <w:szCs w:val="20"/>
                <w:lang w:val="vi-VN"/>
              </w:rPr>
              <w:t>-202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3  đến ngày 03</w:t>
            </w:r>
            <w:r>
              <w:rPr>
                <w:rFonts w:eastAsia="Times New Roman" w:cs="Tahoma" w:ascii="Tahoma" w:hAnsi="Tahoma"/>
                <w:sz w:val="20"/>
                <w:szCs w:val="20"/>
                <w:lang w:val="vi-VN"/>
              </w:rPr>
              <w:t>-2-202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NCL HOA SEN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4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sáng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trưa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chính chiều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phụ chiều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D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CB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ho trẻ dị ứng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BÔNG L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- CHÁO ĐẬU XANH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PHỞ G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CAM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ỨNG LUỘ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ĐẬU CÔ VE LUỘC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UI SAO THỊT BẰM RAU CỦ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- CANH :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ĐẬU HŨ NON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- MẶN : CÁ BASA KHO THƠ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- TRÁNG MIỆNG : BÁNH FLAN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- SOUP BẮP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CHANH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Ô MA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RAU MUỐNG XÀ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HOÀNH THÁNH NẤU 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ẢI NGỌT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THỊT KHO NẤM RƠ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RÁNG MIỆNG : SỮA CHUA VỊ DÂU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ÚN KHÔ NẤU CÁ LÓ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IRY SURE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UỐI CAU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AF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À RỐT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ÚN BÒ HUẾ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TẦN Ô NẤU THỊ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THỊT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HEO XÀO CHUA NGỌ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SỮA CHUA VỊ CAM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 HỦ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TÍU NẤU MỘ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MÁT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FLA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fr-FR"/>
              </w:rPr>
              <w:t>- BẮP CẢI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fr-FR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IẾN  NẤU MỘC, CÀ RỐ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À RỐT, KHOAI TÂY, SU SU NẤU THỊT HE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CÁ DIÊU HÔNG SỐT C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BÁNH FLANT-RAU CÂU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PATESO NHÂN THỊ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TẮC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Ô MA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ẢI NGỌT XÀO DẦU HÀ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Cấp dưỡng nấu chính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GUYỄN THỊ TUYẾT SƯƠNG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2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Người duyệt thực đơn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vi-VN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GUYỄN THỊ MỸ L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3:55:00Z</dcterms:created>
  <dc:creator>Msi</dc:creator>
  <dc:description/>
  <dc:language>en-US</dc:language>
  <cp:lastModifiedBy>HD King</cp:lastModifiedBy>
  <cp:lastPrinted>2021-02-25T09:11:00Z</cp:lastPrinted>
  <dcterms:modified xsi:type="dcterms:W3CDTF">2023-02-01T23:55:00Z</dcterms:modified>
  <cp:revision>2</cp:revision>
  <dc:subject/>
  <dc:title/>
</cp:coreProperties>
</file>